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Tahoma" w:ascii="Times New Roman" w:hAnsi="Times New Roman"/>
          <w:sz w:val="32"/>
          <w:szCs w:val="32"/>
        </w:rPr>
        <w:t>4</w:t>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无锡市现代学徒制试点典型项目评选标准</w:t>
      </w:r>
    </w:p>
    <w:p>
      <w:pPr>
        <w:pStyle w:val="Normal"/>
        <w:spacing w:lineRule="exact" w:line="480"/>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tbl>
      <w:tblPr>
        <w:tblW w:w="13760" w:type="dxa"/>
        <w:jc w:val="center"/>
        <w:tblInd w:w="0" w:type="dxa"/>
        <w:tblLayout w:type="fixed"/>
        <w:tblCellMar>
          <w:top w:w="0" w:type="dxa"/>
          <w:left w:w="57" w:type="dxa"/>
          <w:bottom w:w="0" w:type="dxa"/>
          <w:right w:w="57" w:type="dxa"/>
        </w:tblCellMar>
      </w:tblPr>
      <w:tblGrid>
        <w:gridCol w:w="1494"/>
        <w:gridCol w:w="10631"/>
        <w:gridCol w:w="850"/>
        <w:gridCol w:w="785"/>
      </w:tblGrid>
      <w:tr>
        <w:trPr>
          <w:trHeight w:val="3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评审</w:t>
            </w:r>
          </w:p>
          <w:p>
            <w:pPr>
              <w:pStyle w:val="Normal"/>
              <w:spacing w:lineRule="exact" w:line="4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指标</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内</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分值</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专家</w:t>
            </w:r>
          </w:p>
          <w:p>
            <w:pPr>
              <w:pStyle w:val="Normal"/>
              <w:spacing w:lineRule="exact" w:line="4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评分</w:t>
            </w:r>
          </w:p>
        </w:tc>
      </w:tr>
      <w:tr>
        <w:trPr>
          <w:trHeight w:val="555" w:hRule="atLeast"/>
        </w:trPr>
        <w:tc>
          <w:tcPr>
            <w:tcW w:w="1494"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人才</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培养</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方案</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的制</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定与</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实施</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30</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选择适合开展现代学徒制培养的专业，系统设计和开展学徒培养工作，有校企共同设计的现代学徒制人才培养方案，共同制订的专业教学标准、课程标准、岗位标准、企业师傅标准、质量监控标准及相应实施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6"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校企共同建设基于工作内容的专业课程和基于典型工作过程的专业课程体系，开发基于岗位工作内容、融入国家职业资格标准和企业标准的专业教学内容和教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8"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能够统筹利用好校内实训场所、公共实训中心和企业实习岗位等教学资源，满足教学要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制订以育人为目标、能力为本位的实习实训考核评价标准，建立多方参与的考核评价机制，引进第三方评价机构对学徒岗位技能达标情况进行评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12"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实行工学结合、工学交替、分段培养方式，教学任务由学校教师和企业师傅共同承担，学生（学徒）教育管理由校企共同负责。</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5" w:hRule="atLeast"/>
        </w:trPr>
        <w:tc>
          <w:tcPr>
            <w:tcW w:w="1494"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教学</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管理</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制度</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与学</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徒制</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长效</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机制</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建设</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25</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制订与现代学徒制相适应的学分制管理办法、弹性学制管理办法和学籍管理补充规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有校企共同研制、实施的招生招工方案，并制定职业院校招生录取和企业用工程序性文件，招生招工简章准确载明试点专业、学制、培养目标、教学方式、就业要求等信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校企签订合作协议或制定合作《章程》，明确校企双方职责分工；学徒、监护人、学校和企业签订三方（四方）协议，明确学徒的企业员工和职业院校学生双重身份，明确各方权益及学徒在岗培养的具体岗位、教学内容、权益保障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制定学徒在企业阶段的管理办法，根据教学需要，科学安排学徒岗位、分配工作任务，保证学徒合理报酬；执行教育部颁布的《职业学校学生实习管理规定》，保障学徒合法权益。</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建立学徒企业实习信息通报制度，健全学徒实习岗位安全管理规范，落实学徒的责任保险、工伤保险，确保人身安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5" w:hRule="atLeast"/>
        </w:trPr>
        <w:tc>
          <w:tcPr>
            <w:tcW w:w="149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现代</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学徒</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制师</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资队</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伍建</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设</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25</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实行双导师制，拥有专兼结合、校企互聘互用的“双师型”师资队伍，有双导师的选拔、培养、考核、激励制度，形成校企互聘共用的管理机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5"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合作企业学徒指导师傅责任和待遇明确，师傅承担的教学任务纳入考核，并享受相应带徒津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学校落实专业教师定期到企业实践锻炼制度，学生指导教师的企业实践和技术服务纳入教师考核并作为晋升专业技术职务的重要依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8"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探索建立教师流动编制和编内聘用兼职教师，人才流动机制灵活，校企双方共同开展人员双向挂职锻炼、横向联合技术研发和专业建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8" w:hRule="atLeast"/>
        </w:trPr>
        <w:tc>
          <w:tcPr>
            <w:tcW w:w="1494"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试点工作保障措施</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20</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校企双方联合成立现代学徒制试点工作领导小组，建立相应组织机构，落实职能部门和人员，具体负责实施试点工作，并有较高水平的项目带头人和专家组成的工作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8"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制定切实可行的现代学徒制试点方案，明确试点目标、重点任务、具体措施、进度安排、保障条件、风险分析和应对措施、预期成果及推广价值等，建立定期检查、反馈等形式的教学质量监控机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9"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开展现代学徒制相关理论研究和学习交流、培训，申报设立市级及以上重点科研课题，注重现代学徒制成果总结和宣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3"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建立现代学徒制人才培养成本分担机制，多渠道筹措经费用于开展现代学徒制试点，积极争取行业、企业和社会的支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3" w:hRule="atLeast"/>
        </w:trPr>
        <w:tc>
          <w:tcPr>
            <w:tcW w:w="149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项目</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特色加分</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10</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积极探索，先行先试，在现代学徒制培养理念、校企合作、学制设计、教学方式、管理模式、保障条件、学徒待遇等方面有较大创新点和突破点，具有可操作性和可借鉴性，经验成果得到上级部门肯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Tahoma"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tabs>
          <w:tab w:val="clear" w:pos="420"/>
          <w:tab w:val="left" w:pos="1035" w:leader="none"/>
        </w:tabs>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方正小标宋简体;Arial Unicode MS" w:eastAsia="方正小标宋简体;Arial Unicode MS"/>
          <w:sz w:val="44"/>
          <w:szCs w:val="44"/>
        </w:rPr>
        <w:t>无锡市现代学徒制试点典型项目申报表</w:t>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填报人：</w:t>
      </w:r>
      <w:r>
        <w:rPr>
          <w:rFonts w:ascii="黑体" w:hAnsi="黑体" w:cs="黑体" w:eastAsia="黑体"/>
          <w:sz w:val="32"/>
          <w:szCs w:val="32"/>
        </w:rPr>
        <w:t xml:space="preserve">              </w:t>
      </w:r>
      <w:r>
        <w:rPr>
          <w:rFonts w:ascii="黑体" w:hAnsi="黑体" w:cs="黑体" w:eastAsia="黑体"/>
          <w:sz w:val="32"/>
          <w:szCs w:val="32"/>
        </w:rPr>
        <w:t>联系手机：</w:t>
      </w:r>
    </w:p>
    <w:tbl>
      <w:tblPr>
        <w:tblW w:w="8843" w:type="dxa"/>
        <w:jc w:val="center"/>
        <w:tblInd w:w="0" w:type="dxa"/>
        <w:tblLayout w:type="fixed"/>
        <w:tblCellMar>
          <w:top w:w="0" w:type="dxa"/>
          <w:left w:w="108" w:type="dxa"/>
          <w:bottom w:w="0" w:type="dxa"/>
          <w:right w:w="108" w:type="dxa"/>
        </w:tblCellMar>
      </w:tblPr>
      <w:tblGrid>
        <w:gridCol w:w="1592"/>
        <w:gridCol w:w="41"/>
        <w:gridCol w:w="7210"/>
      </w:tblGrid>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申报学校</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合作企业</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30" w:hRule="exact"/>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申报项目的总体情况和指标达标情况（可附页）</w:t>
            </w:r>
          </w:p>
        </w:tc>
      </w:tr>
      <w:tr>
        <w:trPr>
          <w:trHeight w:val="1427"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学校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1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right="1715" w:firstLine="37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1539"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企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2" w:leader="none"/>
                <w:tab w:val="left" w:pos="3252" w:leader="none"/>
                <w:tab w:val="left" w:pos="3402" w:leader="none"/>
                <w:tab w:val="left" w:pos="5637" w:leader="none"/>
                <w:tab w:val="left" w:pos="5787" w:leader="none"/>
              </w:tabs>
              <w:snapToGrid w:val="false"/>
              <w:spacing w:lineRule="exact" w:line="480"/>
              <w:ind w:right="7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37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eastAsia="仿宋_GB2312;仿宋" w:cs="仿宋_GB2312;仿宋" w:ascii="仿宋_GB2312;仿宋" w:hAnsi="仿宋_GB2312;仿宋"/>
                <w:sz w:val="28"/>
                <w:szCs w:val="28"/>
              </w:rPr>
              <w:t xml:space="preserve">) </w:t>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392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153" w:leader="none"/>
        <w:tab w:val="right" w:pos="8306" w:leader="none"/>
      </w:tabs>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153" w:leader="none"/>
        <w:tab w:val="right" w:pos="8306" w:leader="none"/>
      </w:tabs>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页眉 Char"/>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2:00Z</dcterms:created>
  <dc:creator>ga</dc:creator>
  <dc:description/>
  <dc:language>en-US</dc:language>
  <cp:lastModifiedBy>李翔</cp:lastModifiedBy>
  <cp:lastPrinted>2018-04-08T09:41:00Z</cp:lastPrinted>
  <dcterms:modified xsi:type="dcterms:W3CDTF">2018-04-10T08:04:38Z</dcterms:modified>
  <cp:revision>30</cp:revision>
  <dc:subject/>
  <dc:title>无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