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无锡市职业院校产业发展贡献奖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评选标准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666"/>
        <w:gridCol w:w="728"/>
        <w:gridCol w:w="726"/>
        <w:gridCol w:w="713"/>
      </w:tblGrid>
      <w:tr>
        <w:trPr>
          <w:tblHeader w:val="true"/>
          <w:trHeight w:val="2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评价指标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指标内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C</w:t>
            </w:r>
          </w:p>
        </w:tc>
      </w:tr>
      <w:tr>
        <w:trPr>
          <w:tblHeader w:val="true"/>
          <w:trHeight w:val="2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.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.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.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9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与产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契合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布局符合无锡现代产业体系发展要求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符合无锡现代产业体系发展要求的专业数、规模及影响力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校企合作项目数及实施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技术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平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技术研发中心、公共技术服务平台建设及技术开发、成果转化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校内外实训基地建设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平台建设经费投入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培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招生规模稳定，学校应届毕业生在无锡就业比例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市级以上大学生创业园建设、大学生优秀创业项目及创新创业大赛获奖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市级以上学生职业技能大赛获奖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现代学徒制试点、订单班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社会用人单位对毕业生的满意度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承担市级以上科技计划或工程项目数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纵向课题、横向课题数量及到账经费总额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利授权数、发明专利授权数、专利转让数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分）；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公开发表学术论文数及级别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为无锡企业培训在岗人员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岗前培训、农村劳动力转移培训、退役士兵培训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人学历教育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社区公益活动和志愿者服务情况。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放办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中外合作办学项目数、在校生数及建设水平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服务“一带一路”战略和无锡企业海外发展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校招收留学生情况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分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加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推动地方产业发展某一方面取得突出成绩的专门化项目酌情加分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说明：评审采用百分制记分，满分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5" w:leader="none"/>
        <w:tab w:val="center" w:pos="4153" w:leader="none"/>
        <w:tab w:val="right" w:pos="8306" w:leader="none"/>
      </w:tabs>
      <w:rPr/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2:00Z</dcterms:created>
  <dc:creator>ga</dc:creator>
  <dc:description/>
  <dc:language>en-US</dc:language>
  <cp:lastModifiedBy>李翔</cp:lastModifiedBy>
  <cp:lastPrinted>2018-04-08T09:41:00Z</cp:lastPrinted>
  <dcterms:modified xsi:type="dcterms:W3CDTF">2018-04-10T08:05:09Z</dcterms:modified>
  <cp:revision>30</cp:revision>
  <dc:subject/>
  <dc:title>无锡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