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17"/>
          <w:szCs w:val="17"/>
          <w:shd w:fill="FFFFFF" w:val="clear"/>
        </w:rPr>
        <w:t>附件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17"/>
          <w:szCs w:val="17"/>
          <w:shd w:fill="FFFFFF" w:val="clear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17"/>
          <w:szCs w:val="17"/>
          <w:shd w:fill="FFFFFF" w:val="clear"/>
        </w:rPr>
        <w:t>：教学试讲考核范围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5727"/>
        <w:gridCol w:w="4482"/>
        <w:gridCol w:w="1933"/>
      </w:tblGrid>
      <w:tr>
        <w:trPr>
          <w:trHeight w:val="315" w:hRule="atLeast"/>
        </w:trPr>
        <w:tc>
          <w:tcPr>
            <w:tcW w:w="1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7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讲范围</w:t>
            </w:r>
          </w:p>
        </w:tc>
        <w:tc>
          <w:tcPr>
            <w:tcW w:w="44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讲要求</w:t>
            </w:r>
          </w:p>
        </w:tc>
        <w:tc>
          <w:tcPr>
            <w:tcW w:w="193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候测地点</w:t>
            </w:r>
          </w:p>
        </w:tc>
      </w:tr>
      <w:tr>
        <w:trPr>
          <w:trHeight w:val="578" w:hRule="atLeast"/>
        </w:trPr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01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数据挖掘基础算法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深入理解大数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数据处理与编程实践》主编：黄宜华（机械工业出版社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or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语句实现循环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序设计（第五版）》谭浩强编著、清华大学出版社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302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02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试讲内容：中断方式的按键控制设计与实现（项目四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嵌入式技术与应用开发项目教程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TM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版）》人邮出版社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302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03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基于企业资源理论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价值观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企业电子商务管理》赵晶 朱镇 王珊 江毅主编、高等教育出版社（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版）（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章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304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05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发展社会主义民主政治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参考书目：《毛泽东思想和中国特色社会主义理论体系概论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等教育出版社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版。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306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06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三相异步电动机的正、反转控制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电气控制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L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用技术（西门子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L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》周忠 主编、机械工业出版社（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版）（模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402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07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影视剪辑、新闻摄像、视听语言（三选一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媒体视听节目制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》，周建青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编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出版社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版。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404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08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平面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构成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本构成元素；人物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走路动画（二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面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构成》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胡媛等主编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轻工业出版社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三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动画动作制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》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晓主编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310</w:t>
            </w:r>
          </w:p>
        </w:tc>
      </w:tr>
    </w:tbl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000000"/>
          <w:kern w:val="0"/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5">
    <w:name w:val="15"/>
    <w:basedOn w:val="Style12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7:00Z</dcterms:created>
  <dc:creator>Windows 用户</dc:creator>
  <dc:description/>
  <dc:language>en-US</dc:language>
  <cp:lastModifiedBy>Administrator</cp:lastModifiedBy>
  <cp:lastPrinted>2019-05-21T16:21:00Z</cp:lastPrinted>
  <dcterms:modified xsi:type="dcterms:W3CDTF">2019-05-23T07:37:00Z</dcterms:modified>
  <cp:revision>2</cp:revision>
  <dc:subject/>
  <dc:title/>
</cp:coreProperties>
</file>